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40"/>
                <w:szCs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40"/>
                <w:szCs w:val="40"/>
                <w:lang w:val="it-IT"/>
              </w:rPr>
              <w:t xml:space="preserve">SIMONE SPAGGIAR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zucchini ovest 6 – campogalliano (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bitazione 059-525523                 cell. 333-32527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imonespaggiari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0-07-198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SETTEMBRE 2007 A OGGI GEOMETRA PRESSO LO STUDIO ZANOLI DI CARP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ING. GAETANO ZANOLI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ia FLLI. ROSSELLI 21 – CARPI (MO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ll. 059-69013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UDIO DI PROGETT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OME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CUREZZA, AIUTO ALLA DIREZIONE LAVORI, PROGETTAZIONE CONTABILITA’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2 al 2007 scuola superiore Guari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007 al 2009 praticantato presso lo studio Zanoli di Carp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009 al 2011 contratto a progetto sempre presso lo studio Zanol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. 2011 Esame di abilitazione professionale (punteggio 76/10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 apertura P.iva 0.4339603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tecnico da geometra Guarino Guarini di Mode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ettazione, costruzioni, estimo, topograf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ometr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livello scolast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livello scolast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livello scolastic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Nei 5 anni lavorati presso lo studio zanoli, ho sempre avuto un ottimo rapporto con i colleghi, mai avuto attriti di alcun tipo, sempre disposto a essere di aiuto in qualsiasi cosa.  svolti numerosi lavori di gruppo.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ho svolto sempre con entusiasmo qualsiasi tipo di commessa, in particolare la direzione lavori nei cantiere mi è stata di grande aiuto per  crescere professionalmente.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specializzato nella sicurezza dei cantieri come csp e cse, ho svolto il corso da coordinatore di ore 120 presso la scuola edile di moden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l lavoro più importante come coordinatore sulla sicurezza sempre in collaborazione con l’ing. zanoli  è seguire la realizzazione della palestra di nov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specializzazioni sono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ilievi e restituzione grafica di immobili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rganizzare e preparazione di tutto l’iter burocrativo per la presentazione </w:t>
            </w:r>
          </w:p>
          <w:p>
            <w:pPr>
              <w:pStyle w:val="Eaoaeaa"/>
              <w:widowControl/>
              <w:spacing w:before="20" w:after="20"/>
              <w:ind w:left="720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in comune di un progetto.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eguire la contabilità durante i lavori di un cantiere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studi di fattibità  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ogrammi utilizzati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ogramma di disegno autocad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str sicurezza per la stesura di psc in fase di progetto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xcellent per formulazione di comuti metrici/estimativi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word/exce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 - automuni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SPAGGIARI SIMONE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lang w:val="it-IT"/>
            </w:rPr>
            <w:t>Geom. Spaggiari Simone – via Zucchini Ovest 6 – 41011 – Campogalliano (MO) – cell.333-3252794 P.iva 03433960360</w:t>
          </w:r>
        </w:p>
      </w:tc>
    </w:tr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aetano Zanoli</cp:lastModifiedBy>
  <cp:lastPrinted>2002-03-11T15:09:00Z</cp:lastPrinted>
  <dcterms:modified xsi:type="dcterms:W3CDTF">2012-04-10T14:18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