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02"/>
      </w:tblGrid>
      <w:tr>
        <w:trPr>
          <w:trHeight w:val="27" w:hRule="atLeast"/>
        </w:trPr>
        <w:tc>
          <w:tcPr>
            <w:tcW w:w="10345" w:type="dxa"/>
            <w:gridSpan w:val="2"/>
            <w:tcBorders/>
          </w:tcPr>
          <w:p>
            <w:pPr>
              <w:pStyle w:val="Aeeaoaeaa1"/>
              <w:widowControl/>
              <w:snapToGrid w:val="false"/>
              <w:jc w:val="both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pacing w:val="40"/>
                <w:sz w:val="48"/>
                <w:szCs w:val="48"/>
                <w:lang w:val="it-IT"/>
              </w:rPr>
              <w:t>curriculum vitae</w:t>
            </w:r>
            <w:r>
              <w:rPr>
                <w:rFonts w:cs="Arial Narrow" w:ascii="Arial Narrow" w:hAnsi="Arial Narrow"/>
                <w:smallCaps/>
                <w:spacing w:val="40"/>
                <w:sz w:val="48"/>
                <w:szCs w:val="48"/>
                <w:lang w:val="it-IT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47498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>
          <w:trHeight w:val="27" w:hRule="atLeast"/>
        </w:trPr>
        <w:tc>
          <w:tcPr>
            <w:tcW w:w="10345" w:type="dxa"/>
            <w:gridSpan w:val="2"/>
            <w:tcBorders/>
          </w:tcPr>
          <w:p>
            <w:pPr>
              <w:pStyle w:val="Aeeaoaeaa1"/>
              <w:widowControl/>
              <w:snapToGrid w:val="false"/>
              <w:jc w:val="both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956435</wp:posOffset>
                      </wp:positionH>
                      <wp:positionV relativeFrom="page">
                        <wp:posOffset>165100</wp:posOffset>
                      </wp:positionV>
                      <wp:extent cx="0" cy="841121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13pt" to="154.05pt,675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3382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Frutiger Linotype" w:hAnsi="Frutiger Linotype" w:cs="Frutiger Linotype"/>
                <w:b/>
                <w:b/>
                <w:smallCaps/>
                <w:sz w:val="48"/>
                <w:szCs w:val="48"/>
                <w:lang w:val="it-IT"/>
              </w:rPr>
            </w:pPr>
            <w:r>
              <w:rPr>
                <w:rFonts w:cs="Frutiger Linotype" w:ascii="Frutiger Linotype" w:hAnsi="Frutiger Linotype"/>
                <w:b/>
                <w:smallCaps/>
                <w:sz w:val="48"/>
                <w:szCs w:val="48"/>
                <w:lang w:val="it-IT"/>
              </w:rPr>
              <w:t>Salvioli  Lu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Via Ragazzi del ’99 n. 9 – San Prospero (MO) - 410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Abitazione  059/906022 – cell. 320/41288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/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Style w:val="InternetLink"/>
                <w:rFonts w:ascii="Arial" w:hAnsi="Arial" w:cs="Arial"/>
                <w:i/>
                <w:i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luca.salvioli@cheapnet.it</w:t>
              </w:r>
            </w:hyperlink>
            <w:r>
              <w:rPr>
                <w:rStyle w:val="InternetLink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it-IT"/>
              </w:rPr>
              <w:t xml:space="preserve"> oppure PEC 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luca.salvioli@geopec.it</w:t>
              </w:r>
            </w:hyperlink>
            <w:r>
              <w:rPr>
                <w:rStyle w:val="InternetLink"/>
                <w:rFonts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06/09/1983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513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Dal 09/’03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Ing. &amp; arch. Zanoli Gaetano – studio in via F.lli Rosselli n. 21 a Carpi (MO) - 41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Studio di architettura e urbanistica - ediliz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 xml:space="preserve">Geometr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tcBorders/>
          </w:tcPr>
          <w:p>
            <w:pPr>
              <w:pStyle w:val="OiaeaeiYiio2"/>
              <w:widowControl/>
              <w:shd w:fill="FFFFFF" w:val="clear"/>
              <w:snapToGrid w:val="false"/>
              <w:spacing w:before="20" w:after="20"/>
              <w:jc w:val="both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Collaborato alla progettazione di edifici residenziali e commerciali, partendo dalla compilazione/presentazione della documentazione necessaria ad ottenere i vari titoli abilitativi, al supporto tecnico durante la fase dei lavori, e alla assistenza durante tutto l'iter procedurale di una pratica edilizia.</w:t>
            </w:r>
          </w:p>
          <w:p>
            <w:pPr>
              <w:pStyle w:val="OiaeaeiYiio2"/>
              <w:widowControl/>
              <w:shd w:fill="FFFFFF" w:val="clear"/>
              <w:snapToGrid w:val="false"/>
              <w:spacing w:before="20" w:after="20"/>
              <w:jc w:val="both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Compilazione di computi metrici estimativi e richieste di preventivi a ditte specializzate o ad imprese.</w:t>
            </w:r>
          </w:p>
          <w:p>
            <w:pPr>
              <w:pStyle w:val="OiaeaeiYiio2"/>
              <w:widowControl/>
              <w:shd w:fill="FFFFFF" w:val="clear"/>
              <w:snapToGrid w:val="false"/>
              <w:spacing w:before="20" w:after="20"/>
              <w:jc w:val="both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Eseguiti rilievi di fabbricati per ristrutturazioni e studi di fattibilità o vendite immobiliari.</w:t>
            </w:r>
          </w:p>
          <w:p>
            <w:pPr>
              <w:pStyle w:val="OiaeaeiYiio2"/>
              <w:widowControl/>
              <w:shd w:fill="FFFFFF" w:val="clear"/>
              <w:snapToGrid w:val="false"/>
              <w:spacing w:before="20" w:after="20"/>
              <w:jc w:val="both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Maturati 2/3 anni di esperienza  sui cantieri edili come tecnico a supporto del direttore dei lavori, risolvendo le problematiche giornaliere dei vari cantieri e fornendo assistenza all'impresa appaltatrice.</w:t>
            </w:r>
          </w:p>
          <w:p>
            <w:pPr>
              <w:pStyle w:val="OiaeaeiYiio2"/>
              <w:widowControl/>
              <w:shd w:fill="FFFFFF" w:val="clear"/>
              <w:snapToGrid w:val="false"/>
              <w:spacing w:before="20" w:after="20"/>
              <w:jc w:val="both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Controllo di diverse contabilità di cantiere delle varie aziende o imprese, stati di avanzamento, computi e capitolati d'appalto.</w:t>
            </w:r>
          </w:p>
          <w:p>
            <w:pPr>
              <w:pStyle w:val="OiaeaeiYiio2"/>
              <w:widowControl/>
              <w:shd w:fill="FFFFFF" w:val="clear"/>
              <w:snapToGrid w:val="false"/>
              <w:spacing w:before="20" w:after="20"/>
              <w:jc w:val="both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Collaborato alla progettazione di 5/6 piani particolareggiati, con l'elaborazione di tutta la documentazione prevista dai  piani urbanistici e seguito tutto l'iter di approvazione. Nello specifico, ho realizzato gli elaborati tecnici/grafici del piano e controllato tutti i parametri e standards urbanistici ed edilizi che lo regolamentano.</w:t>
            </w:r>
          </w:p>
          <w:p>
            <w:pPr>
              <w:pStyle w:val="OiaeaeiYiio2"/>
              <w:widowControl/>
              <w:shd w:fill="FFFFFF" w:val="clear"/>
              <w:snapToGrid w:val="false"/>
              <w:spacing w:before="20" w:after="20"/>
              <w:jc w:val="both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Incontri con tecnici comunali (settore edilizia privata/urbanistica) per problematiche lavori edili e progettazione urbanistica.</w:t>
            </w:r>
          </w:p>
          <w:p>
            <w:pPr>
              <w:pStyle w:val="OiaeaeiYiio2"/>
              <w:widowControl/>
              <w:shd w:fill="FFFFFF" w:val="clear"/>
              <w:snapToGrid w:val="false"/>
              <w:spacing w:before="20" w:after="2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val="it-IT"/>
              </w:rPr>
              <w:t>Realizzazione di modelli 3D di edifici residenziali e commerciali, per immobiliari, imprese e brochure. Eseguiti rendering ad alta risoluzione e cataloghi immobiliari e fotoinserimenti.</w:t>
            </w:r>
          </w:p>
          <w:p>
            <w:pPr>
              <w:pStyle w:val="OiaeaeiYiio2"/>
              <w:widowControl/>
              <w:shd w:fill="FFFFFF" w:val="clear"/>
              <w:snapToGrid w:val="false"/>
              <w:spacing w:before="20" w:after="20"/>
              <w:jc w:val="both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Comprensione e familiarità con pratiche catastali, visure,docfa ,tipi mappali e frazionamenti.</w:t>
            </w:r>
          </w:p>
          <w:p>
            <w:pPr>
              <w:pStyle w:val="OiaeaeiYiio2"/>
              <w:widowControl/>
              <w:shd w:fill="FFFFFF" w:val="clear"/>
              <w:snapToGrid w:val="false"/>
              <w:spacing w:before="20" w:after="20"/>
              <w:jc w:val="both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OiaeaeiYiio2"/>
              <w:widowControl/>
              <w:shd w:fill="FFFFFF" w:val="clear"/>
              <w:snapToGrid w:val="false"/>
              <w:spacing w:before="20" w:after="20"/>
              <w:jc w:val="both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ALTRI LAVORI REALIZZATI AUTONOMAMENTE</w:t>
            </w:r>
          </w:p>
          <w:p>
            <w:pPr>
              <w:pStyle w:val="OiaeaeiYiio2"/>
              <w:widowControl/>
              <w:shd w:fill="FFFFFF" w:val="clear"/>
              <w:snapToGrid w:val="false"/>
              <w:spacing w:before="20" w:after="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Formulazione di contabilità di cantiere/stato di avanzamento lavori per impresa edile per lavoro pubblico di ristrutturazione della caserma dei carabinieri di Casumaro (FE)</w:t>
            </w:r>
          </w:p>
          <w:p>
            <w:pPr>
              <w:pStyle w:val="OiaeaeiYiio2"/>
              <w:widowControl/>
              <w:shd w:fill="FFFFFF" w:val="clear"/>
              <w:snapToGrid w:val="false"/>
              <w:spacing w:before="20" w:after="20"/>
              <w:jc w:val="both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Realizzazione di parcheggio coperto in legno e casetta deposito attrezzi a San Prospero (MO)</w:t>
            </w:r>
          </w:p>
          <w:p>
            <w:pPr>
              <w:pStyle w:val="OiaeaeiYiio2"/>
              <w:widowControl/>
              <w:shd w:fill="FFFFFF" w:val="clear"/>
              <w:snapToGrid w:val="false"/>
              <w:spacing w:before="20" w:after="20"/>
              <w:jc w:val="both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i/>
          <w:i/>
          <w:lang w:val="it-IT" w:eastAsia="en-US"/>
        </w:rPr>
      </w:pPr>
      <w:r>
        <w:rPr>
          <w:rFonts w:cs="Arial Narrow" w:ascii="Arial Narrow" w:hAnsi="Arial Narrow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30145</wp:posOffset>
                </wp:positionH>
                <wp:positionV relativeFrom="page">
                  <wp:posOffset>489585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38.55pt" to="191.35pt,791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 xml:space="preserve">Nel 07/2003 - Diploma di geometra conseguito all’istituto tecnico per geometri “Guarino Guarini” di Mode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Dal 09/2003 al 09/2005 - Praticantato di formazione per geometra professionista (presso studio ing. Zanoli Gaetano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Il 10/2005 - Esame di stato e Attestato di geometra di profession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Il 19/03/2008 - Iscrizione al collegio dei geometri di Modena (n. iscrizione 2786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Disegno tecnico/progettazione/topografia/estimo/costruzion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Geometra libero professionista (P. Iva 0318958036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  <w:t>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i/>
                      <w:i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 xml:space="preserve">[ </w:t>
                  </w:r>
                  <w:r>
                    <w:rPr>
                      <w:rFonts w:cs="Arial Narrow" w:ascii="Arial Narrow" w:hAnsi="Arial Narrow"/>
                      <w:lang w:val="it-IT"/>
                    </w:rPr>
                    <w:t>Descrivere tali competenze e indicare dove sono state acquisite. ]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  <w:t>Madrelingu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" w:hAnsi="Arial" w:cs="Arial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i w:val="false"/>
                      <w:sz w:val="20"/>
                      <w:lang w:val="it-IT"/>
                    </w:rPr>
                    <w:t>Italia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35"/>
              <w:gridCol w:w="108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94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Aeeaoaeaa1"/>
                    <w:widowControl/>
                    <w:snapToGrid w:val="false"/>
                    <w:ind w:right="108" w:hanging="0"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22"/>
                      <w:lang w:val="it-IT"/>
                    </w:rPr>
                    <w:t>Altre lingua</w:t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Aeeaoaeaa2"/>
                    <w:widowControl/>
                    <w:tabs>
                      <w:tab w:val="clear" w:pos="720"/>
                      <w:tab w:val="left" w:pos="-1418" w:leader="none"/>
                    </w:tabs>
                    <w:snapToGrid w:val="false"/>
                    <w:spacing w:before="20" w:after="20"/>
                    <w:ind w:right="33" w:hanging="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mallCaps/>
                      <w:sz w:val="22"/>
                      <w:lang w:val="it-IT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i/>
                      <w:i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Aeeaoaeaa2"/>
                    <w:widowControl/>
                    <w:tabs>
                      <w:tab w:val="clear" w:pos="720"/>
                      <w:tab w:val="left" w:pos="-1418" w:leader="none"/>
                    </w:tabs>
                    <w:snapToGrid w:val="false"/>
                    <w:spacing w:before="20" w:after="20"/>
                    <w:ind w:right="33" w:hanging="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  <w:t>Capacità di lettura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Aeeaoaeaa2"/>
                    <w:widowControl/>
                    <w:snapToGrid w:val="false"/>
                    <w:spacing w:before="20" w:after="20"/>
                    <w:ind w:right="33" w:hanging="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  <w:t>Capacità di scrittura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Aaoeeu"/>
                    <w:tabs>
                      <w:tab w:val="clear" w:pos="720"/>
                      <w:tab w:val="left" w:pos="-1418" w:leader="none"/>
                    </w:tabs>
                    <w:snapToGrid w:val="false"/>
                    <w:spacing w:before="20" w:after="20"/>
                    <w:ind w:right="33" w:hanging="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b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lang w:val="it-IT"/>
                    </w:rPr>
                    <w:t>Capacità di espressione orale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Con computer, attrezzature specifiche, macchinari, ecc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Italian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7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both"/>
                    <w:rPr>
                      <w:rFonts w:ascii="Arial" w:hAnsi="Arial" w:eastAsia="Times New Roman" w:cs="Arial"/>
                      <w:sz w:val="20"/>
                      <w:lang w:val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val="it-IT"/>
                    </w:rPr>
                    <w:t>Inglese</w:t>
                  </w:r>
                </w:p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both"/>
                    <w:rPr>
                      <w:rFonts w:ascii="Arial" w:hAnsi="Arial" w:eastAsia="Times New Roman" w:cs="Arial"/>
                      <w:sz w:val="20"/>
                      <w:lang w:val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both"/>
                    <w:rPr>
                      <w:rFonts w:ascii="Arial" w:hAnsi="Arial" w:eastAsia="Times New Roman" w:cs="Arial"/>
                      <w:sz w:val="20"/>
                      <w:lang w:val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val="it-IT"/>
                    </w:rPr>
                    <w:t>livello scolastico</w:t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both"/>
                    <w:rPr>
                      <w:rFonts w:ascii="Arial" w:hAnsi="Arial" w:eastAsia="Times New Roman" w:cs="Arial"/>
                      <w:sz w:val="20"/>
                      <w:lang w:val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val="it-IT"/>
                    </w:rPr>
                    <w:t>livello scolastico</w:t>
                  </w:r>
                </w:p>
              </w:tc>
            </w:tr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both"/>
                    <w:rPr>
                      <w:rFonts w:ascii="Arial" w:hAnsi="Arial" w:eastAsia="Times New Roman" w:cs="Arial"/>
                      <w:sz w:val="20"/>
                      <w:lang w:val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val="it-IT"/>
                    </w:rPr>
                    <w:t>livello scolastic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Ottimo nel relazionarsi con altre persone e molto disponibile. Durante 8 anni lavorativi, sempre avuto ottimi rapporti con i colleghi dello studio e più volte collaborato in squadra per obbiettivi comuni. Discreto, obbiettivo, massimo impegno durante la giornata lavorativa e sempre disponibile ad aiutare i colleghi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one capacità organizzative sia nell’ambito lavorativo che personale.  Per quanto riguarda la gestione dei vari lavori o incarichi, riesco a svolgerli autonomamente e ad ottimizzare le tempistiche nel migliore dei mod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eastAsia="Times New Roman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Ottima conoscenza della gestione e utilizzo del computer, dei vari sistemi operativi windows (XP,vista,7) dei vari pacchetti office (word, excel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Ottime capacità nell’utilizzo di tutte le periferiche del computer, quali stampanti, plotter, fax, scanner, server, ecc.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Buono utilizzo dei programmi per la modifica di immagini, quali Photoshop, ecc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ttima conoscenza e utilizzo del programma di disegno 2D  Autocad (tutte le versioni) utilizzato per il disegno tecnico, conseguita da 8 anni di utilizzo e alcuni corsi di aggiornam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ab/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Buona conoscenza e utilizzo del programma di modellazione e disegno 3D – Autodesk Revit (varie versioni) utilizzato per  rappresentazioni grafiche di edifici residenziali e commerciali, rendering, creazioni di modelli, ecc.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eastAsia="Times New Roman" w:cs="Arial Narrow"/>
                <w:sz w:val="20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Ottime capacità e precisione nel disegno tecnico manuale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85090</wp:posOffset>
                      </wp:positionV>
                      <wp:extent cx="0" cy="122301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6.7pt" to="6.6pt,102.9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eastAsia="Times New Roman" w:cs="Arial"/>
                <w:sz w:val="28"/>
                <w:szCs w:val="28"/>
                <w:lang w:val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Naturale ispirazione e facilità di apprendimento a nuove mansioni e compiti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  <w:t>Patente B - automuni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ind w:right="-807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  <w:i/>
          <w:lang w:val="it-IT"/>
        </w:rPr>
        <w:t>Autorizzo il trattamento dei dati personali contenuti nel mio curriculum vitae in base art. 13 del D. Lgs. 196/2003</w:t>
      </w:r>
    </w:p>
    <w:sectPr>
      <w:footerReference w:type="default" r:id="rId5"/>
      <w:type w:val="nextPage"/>
      <w:pgSz w:w="11906" w:h="16838"/>
      <w:pgMar w:left="851" w:right="1797" w:gutter="0" w:header="0" w:top="56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utiger Linotyp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a.salvioli@cheapnet.it" TargetMode="External"/><Relationship Id="rId4" Type="http://schemas.openxmlformats.org/officeDocument/2006/relationships/hyperlink" Target="mailto:luca.salvioli@geopec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1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aetano Zanoli</cp:lastModifiedBy>
  <cp:lastPrinted>2012-01-19T17:14:00Z</cp:lastPrinted>
  <dcterms:modified xsi:type="dcterms:W3CDTF">2012-03-27T15:16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