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U R R I C U L U M   VITAE   P R O F E S S I O N A L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GAETANO ZANOLI, nato a Modena il 14/01/1951, ingegnere e architetto, domiciliato in via F.lli Rosselli n°21, Carpi (MO)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ing"/>
        <w:rPr/>
      </w:pPr>
      <w:r>
        <w:rPr/>
        <w:t>PARTE GENE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UGLIO 1969: diploma di </w:t>
      </w:r>
      <w:r>
        <w:rPr>
          <w:rFonts w:cs="Arial" w:ascii="Arial" w:hAnsi="Arial"/>
          <w:b/>
          <w:sz w:val="24"/>
        </w:rPr>
        <w:t>maturità</w:t>
      </w:r>
      <w:r>
        <w:rPr>
          <w:rFonts w:cs="Arial" w:ascii="Arial" w:hAnsi="Arial"/>
          <w:sz w:val="24"/>
        </w:rPr>
        <w:t xml:space="preserve"> scientifica (voto 58/6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 LUGLIO 1975: </w:t>
      </w:r>
      <w:r>
        <w:rPr>
          <w:rFonts w:cs="Arial" w:ascii="Arial" w:hAnsi="Arial"/>
          <w:b/>
          <w:sz w:val="24"/>
        </w:rPr>
        <w:t>Laurea</w:t>
      </w:r>
      <w:r>
        <w:rPr>
          <w:rFonts w:cs="Arial" w:ascii="Arial" w:hAnsi="Arial"/>
          <w:sz w:val="24"/>
        </w:rPr>
        <w:t xml:space="preserve"> in Ingegneria Civile Edile presso l’Università di Bologna, facoltà di Ingegneria, Istituto di Architettura e Urbanistica (Relatore prof. arch. Giampiero Cuppini, correlatore dr. ing. Ivan Cicconi dell’I.C.I.E.) con la tesi “Progettazione di edifici di abitazione civile da costruirsi con sistema industrializzato di carpenteria a tunnel”. (Voto 98/10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NAIO 1975: Partecipazione alla Mostra promossa dal Comune di Modena “La qualità urbana” con uno studio di recupero di casa popolare a Modena (“Popolarissima” I.A.C.P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NAIO 1976: Corso di aggiornamento tenuto dall’Ordine degli Ingegneri di Ferrara “Tecnica del restauro di monumenti ed edifici antich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MARZO 1976: Iscrizione all’Albo professionale degli Ingegneri della Provincia di Modena (n. 74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E 1976: Corso di aggiornamento tenuto dall’Ordine degli Ingegneri di Bologna su “Calcolo a rottura delle struttur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AL 1975 AL 1978: Addetto alle esercitazioni presso l’Istituto di Architettura ed Urbanistica dell’</w:t>
      </w:r>
      <w:r>
        <w:rPr>
          <w:rFonts w:cs="Arial" w:ascii="Arial" w:hAnsi="Arial"/>
          <w:b/>
          <w:sz w:val="24"/>
        </w:rPr>
        <w:t>Università</w:t>
      </w:r>
      <w:r>
        <w:rPr>
          <w:rFonts w:cs="Arial" w:ascii="Arial" w:hAnsi="Arial"/>
          <w:sz w:val="24"/>
        </w:rPr>
        <w:t xml:space="preserve"> di Bologna. Nell’occasione tiene alcune lezioni teoriche al corso di Architettura Tec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7: Collaboratore alla ricerca di studio per la mostra e la pubblicazione “Materiali per la storia urbana di Carpi” a cura del Comune di Carpi (Coordinatore arch. V. Sav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E 1977: Pubblicazione sulla rivista “Edilizia Popolare”, n. 139/1977, di un articolo sulla progettazione di edilizia residenziale con il sistema industrializzato a tunnel, con particolare riferimento all’impiego di casseforme longitudin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LL’1 LUGLIO 1977 AL 15 OTTOBRE 1978: Rappresentante e collaboratore del Consorzio Nazionale delle Cooperative di Abitazione (ABITCOOP - Lega Nazionale Cooperative) nella </w:t>
      </w:r>
      <w:r>
        <w:rPr>
          <w:rFonts w:cs="Arial" w:ascii="Arial" w:hAnsi="Arial"/>
          <w:b/>
          <w:sz w:val="24"/>
        </w:rPr>
        <w:t>Ricerca</w:t>
      </w:r>
      <w:r>
        <w:rPr>
          <w:rFonts w:cs="Arial" w:ascii="Arial" w:hAnsi="Arial"/>
          <w:sz w:val="24"/>
        </w:rPr>
        <w:t xml:space="preserve"> per la NORMATIVA TECNICA Regionale della Regione Emilia e Romagna (N.T.R. - E.R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UGNO 1978: Pubblicazione del volume di Dispense Universitarie “Pianificazione e tecnologie” per il corso di Architettura Tecnica presso la Facoltà di Ingegneria di Bologna, in collaborazione con l’ing. Peppe Marchegia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LL’1 APRILE 1979 AL 30 GIUGNO 1984: Funzionario-progettista presso </w:t>
      </w:r>
      <w:r>
        <w:rPr>
          <w:rFonts w:cs="Arial" w:ascii="Arial" w:hAnsi="Arial"/>
          <w:b/>
          <w:sz w:val="24"/>
        </w:rPr>
        <w:t>l’Ufficio di Piano</w:t>
      </w:r>
      <w:r>
        <w:rPr>
          <w:rFonts w:cs="Arial" w:ascii="Arial" w:hAnsi="Arial"/>
          <w:sz w:val="24"/>
        </w:rPr>
        <w:t xml:space="preserve"> del COMPRENSORIO Carpi-Correggio per la redazione del Piano Territoriale di Coordinamento Comprensoriale ed altri Piani-stralcio di competenza Comprensor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SETTEMBRE 1979 AL SETTEMBRE 1980: Membro della Commissione Edilizia del Comune di Carp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: Partecipazione al corso di aggiornamento “La rinascita della città” tenuto dall’OIKOS a Bologna con la collaborazione dell’European Council e della Regione Emilia-Romag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7 APRILE 1984: </w:t>
      </w:r>
      <w:r>
        <w:rPr>
          <w:rFonts w:cs="Arial" w:ascii="Arial" w:hAnsi="Arial"/>
          <w:b/>
          <w:sz w:val="24"/>
        </w:rPr>
        <w:t>Laurea</w:t>
      </w:r>
      <w:r>
        <w:rPr>
          <w:rFonts w:cs="Arial" w:ascii="Arial" w:hAnsi="Arial"/>
          <w:sz w:val="24"/>
        </w:rPr>
        <w:t xml:space="preserve"> in Architettura presso l’Università di Firenze (Facoltà di Architettura) con la votazione di 70/70 (relatore prof. Nicola Assini) con tesi in materia giuridica su “La convenzione in urbanistic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L LUGLIO 1975 AL NOVEMBRE 1986: Lavoro di progettazione e ricerca come socio della Cooperativa </w:t>
      </w:r>
      <w:r>
        <w:rPr>
          <w:rFonts w:cs="Arial" w:ascii="Arial" w:hAnsi="Arial"/>
          <w:b/>
          <w:sz w:val="24"/>
        </w:rPr>
        <w:t>“Centro Progetti s.c.r.l.”</w:t>
      </w:r>
      <w:r>
        <w:rPr>
          <w:rFonts w:cs="Arial" w:ascii="Arial" w:hAnsi="Arial"/>
          <w:sz w:val="24"/>
        </w:rPr>
        <w:t xml:space="preserve"> di Carpi nel campo dell’edilizia e dell’urbanis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AL NOVEMBRE 1986:</w:t>
      </w:r>
      <w:r>
        <w:rPr>
          <w:rFonts w:cs="Arial" w:ascii="Arial" w:hAnsi="Arial"/>
          <w:i/>
          <w:sz w:val="24"/>
          <w:u w:val="single"/>
        </w:rPr>
        <w:t xml:space="preserve"> Libero professionista in prop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ZO 1994:  seminario di aggiornamento dell’Ordine Ingegneri della provincia di Modena per i tecnici che operano nel campo dell’edilizia, urbanistica ed ambiente (procedu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BRAIO 1995: inserito nell’Albo degli Esperti della Regione Emilia Romagna per il settore “Pianificazione ed uso del territori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DICEMBRE 1997 AL MARZO 1998: corso sulla sicurezza nei cantieri edili ai sensi del D.L. 494/’96 e conseguente  abilitazione a svolgere le mansioni richieste dalla legge (responsabile dei lavori, coordinatore della sicurezz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AL 20 SETTEMBRE 1999: autorizzato a rilasciare certificazioni di cui alla Legge 7-12-1984 n°818 (pratiche di prevenzione incendi) con inserimento nell’Albo minister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EMBRE 1999: corso propedeutico sulla Domotica (“building automation” applicata alla residenz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SETTEMBRE 1999:  corso di aggiornamento sulla prevenzione incendi organizzato dall’Ordine Ingegneri della Provincia di Modena in collaborazione con il Corpo Nazionale dei Vigili del Fuo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MAGGIO 1999: membro della Commissione Edilizia del Comune di Nov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li anni ’90 lunga collaborazione con OO.PP. Carlo Stradi di Maranello per programmi edilizi di razionalizzazione ed ampliamento della relativa Casa protetta per anzia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TOBRE 2000: corso di aggiornamento c/o ITI Leonardo Da Vinci sul risparmio energe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Dal luglio 2001 al dicembre 2005: membro del Consiglio di Indirizzo della Fondazione della Cassa di Risparmio di Carp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GIO 2004: seminario di Progettazione Strutturale “Calcolo rapido agli stati limite di sezioni in c.a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FEBBRAIO 2005: nominato componente della Commissione per la Qualità Architettonica ed il Paesaggio del Comune di Modena (ex Commissione Ediliz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e-dicembre 2005 : partecipazione a convegni di aggiornamento sulla nuova Normativa Tecnica per le Costruzioni con le norme antisismic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e 2006-febbraio 2007 : partecipazione a convegni di aggiornamento sulla nuova Normativa per il risparmio energe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ettembre 2007 : seminario sul trattamento delle acque di prima pioggia ai sensi delle recenti direttive regionali dell’Emilia-Romag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ovembre 2007 : Seminario “Coperture e pareti – massa termica e risparmio energetico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braio 2008 :</w:t>
        <w:tab/>
        <w:t>Seminario “Isolamento termico a cappott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tobre 2008: Corso “Controllo termico solare e raffrescamento naturale degli edifici” c/o Ordine Ingg. Di Bolog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tobre 2008: corso base Agenzia </w:t>
      </w:r>
      <w:r>
        <w:rPr>
          <w:rFonts w:cs="Arial" w:ascii="Arial" w:hAnsi="Arial"/>
          <w:b/>
          <w:sz w:val="24"/>
        </w:rPr>
        <w:t>CasaClima</w:t>
      </w:r>
      <w:r>
        <w:rPr>
          <w:rFonts w:cs="Arial" w:ascii="Arial" w:hAnsi="Arial"/>
          <w:sz w:val="24"/>
        </w:rPr>
        <w:t xml:space="preserve"> di Bolzano per il risparmio energetico negli edifi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2009 al 2011 numerosi convegni e seminari in tema di progettazione di edifici energeticamente avanzati, acustica e domo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-2011 cantieri scuola a Bondeno e a Minerbio con associazione Archinnova di Ferrara (residenza con standard CasaClima e PassiveHouse) nonché in Alto Adige (CasaClima &amp; EnerTour)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/>
        <w:t>PRINCIPALI LAV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LL’INIZIO DELL’ATTIVITA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planivolumetrico del Comparto PEEP di via Nonantolana a Modena, con recupero di casa Popolarissima IACP (tesi di Laure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planivolumetrico del Comparto PEEP Sud-Ovest a Carpi (non realizza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i diversi di edilizia privata abitativa ed industriale, di edilizia residenziale per cooperative edificatrici, restauri di fabbricati, infrastrutture strad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i diversi di edilizia privata abitativa ed industriale, di edilizia residenziale per cooperative edificatrici, restauri di fabbricati, infrastrutture strad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di completamento delle opere di urbanizzazione primaria della zona industriale di Limidi di Soliera e pista cicl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P.A. Comune di S. Possidon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I.P. Comune di S. Possidon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nte n°1 P.R.G. Comune di S. Possidon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nte n°2 P.R.G. Comune di S. Possidonio (nuclei e frazioni - sistema insediativo lineare Ponte Pioppa/Capoluog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nte n°3 P.R.G. Comune di S. Possidonio (zone omogenee A e beni culturali-ambiental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conoscitivo e Variante al P.R.G. per la disciplina particolareggiata del Centro Storico di Concordia s/S (approvata senza rilievi dalla Regione Emilia-Romagn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so per il Centro Civico di via Magazzeno a Carpi (4° classifica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so per la progettazione planivolumetrica del comparto PEEP Masetto a Nonantola in collaborazione col dr.Lorenzo Carapellese (2° classifica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Territoriale di Coordinamento del Comprensorio Interprovinciale della Media Pianura Carpi-Corre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per gli allevamenti suinicoli per il Comprensorio Carpi-Corre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elle Attività Estrattive per il Comprensorio Carpi-Corre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me agricole quadro per il Comprensorio Carpi-Correggi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finalizzato al riassetto territoriale del comparto delle industrie insalubri del Comprensorio Carpi-Corre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borazione alla stesura del regolamento Edilizio-tipo del Comprensorio Carpi-Corre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mento Comuni del Comprensorio per nuove procedure rilascio concessioni L.10/’77 e la relativa modulist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borazione alla progettazione della lottizzazione residenziale “Olivia s.r.l.” in località Budrione di Carp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borazione allo studio per il Piano Particolareggiato dell’isolato S. Chiara nel centro storico di Carp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per il restauro dell’isolato di Borgofortino nel centro storico di Carpi (lavoro accademic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tiva per la formazione dei Piani di Sviluppo Aziendale in zona agricola per il Comune di Carpi tramite il Comprensorio Carpi-Corre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mento dello studio idrogeologico e geolitologico del territorio del Comprensorio Carpi-Correggio e formazione della cartografia tematica di base (collaborazione con geologo dr.Mazzet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delle procedure relative al controllo delle condizioni di lavoro in edifici e insediamenti industriali, nell’ambito dell’iter di rilascio delle concessioni edilizie, finalizzato ad un programma di attuazione di medicina preventiva, in collaborazione con il dr. Ugo Morelli (Legge 83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zione del volume Abit-Coop Nazionale per la formazione dei profili di utenza, nell’ambito della ricerca per la normativa Tecnica Regionale Emilia-Romagna (NTR); contributo alla predisposizione di criteri per la valutazione della qualità ambientale degli alloggi e di un repertorio tipolog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rogetti e Direzione lavori di vari interventi abitativi privati, sia di nuova costruzione (fra cui 37 alloggi nel quartiere Torrenova di Modena) che di restauro in zona storica e agricola, nonché architettura di interni unifamilia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zione di Piani Particolareggiati nell’ambito del P.I.P. del Comune di Soliera;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PARTIRE DAL 199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di sistemazione della viabilità e dei nuovi ingressi dell’area Ospedaliera di Carpi &amp; ristrutturazioni interne ala su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di “show-rooms” per attività di abbigliamento e pronto mo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iano Particolareggiato del comparto urbano “Via Roosevelt &amp; ex-Ciam” a Carpi, in collaborazione con l’arch. Franco Lippari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sura definitiva del Piano Regolatore Generale del Comune di Maranello con esame delle Osservazioni, in collaborazione con l’arch.Tiziano Lug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udi statici ai sensi Legge 108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nuova stazione di servizio carburanti Fina - Modengas a Carpi, con annesse attività artigianali di servizio all’auto (1992-199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o e consolidamento antisismico della Chiesa Parrocchiale di San Prospero a Correggio (1995-1998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di fattibilità per ampliamento della Casa Protetta “Ing. Carlo Stradi” con inserimento di R.S.A. (1996-1997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di diagnosi e consolidamento per dissesti statici ala nord Casa di Riposo a Maranello (1994-1997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zione di rampa pedonale e terrazzo Casa Protetta “Ing. Carlo Stradi” a Maranello (1998-1999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Particolareggiato area residenziale in via Fornaci a Carpi  e relative opere di urbanizzazione (1996-200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urbanistico sperimentale di riqualificazione della parte est della periferia di Carpi, con riferimento anche al riuso di aree dismesse, nell’ambito della nuova VARIANTE Generale di P.R.G.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  <w:sz w:val="24"/>
          <w:szCs w:val="24"/>
        </w:rPr>
        <w:t>Restauro del Cimitero monumentale di Concordia sulla Secchia (dal 1994 - in corso) con attuazione per stralci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  <w:sz w:val="24"/>
          <w:szCs w:val="24"/>
        </w:rPr>
        <w:t>Studio urbanistico di fattibilità per costruzione di sala polivalente per centro-sociale – sportivo – ricreativo (1998) a Concordia sulla Secchia (non realizzato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particolareggiato di espansione Est  “Ferrari S.p.A.” di Maranello. (Inserimento urbanistico nuova “galleria del vento” / 1995-1998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 preliminari per  comparto di servizi all’industria di Maranello (Area “mensa Ferrari S.p.A.”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  <w:sz w:val="24"/>
          <w:szCs w:val="24"/>
        </w:rPr>
        <w:t>Progetto per Centro Civico e Palestra polivalente a Limidi di Soliera (1995-2004). (</w:t>
      </w:r>
      <w:r>
        <w:rPr>
          <w:rFonts w:cs="Arial" w:ascii="Arial" w:hAnsi="Arial"/>
          <w:sz w:val="22"/>
          <w:szCs w:val="22"/>
        </w:rPr>
        <w:t>Il progetto della palestra è stato redatto secondo i criteri della bio-edilizia, utilizzando tecniche e materiali ecologici, naturali ed atossici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azione di palazzina a 16 alloggi in regime di edilizia residenziale in forma cooperativa con contributo pubblico nel PEEP di Carpi (1996-2000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trutturazione di palazzo direzionale per uffici a Carpi sede del nuovo Ufficio Unico delle Entrate (Ministero delle Finanze – 1996-1998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trutturazione di edificio produttivo pluripiano con trasformazione in residenza condominiale a Carpi (M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  <w:sz w:val="24"/>
          <w:szCs w:val="24"/>
        </w:rPr>
        <w:t>Progetto di ristrutturazione dei servizi della Palestra comunale di Rio Saliceto (1998-1999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  <w:sz w:val="24"/>
          <w:szCs w:val="24"/>
        </w:rPr>
        <w:t>Progetto definitivo ed esecutivo per nuovo Commissariato della Polizia di Stato a Carpi (1998- inaugurato 2004) con annesse camere residenzial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iano Particolareggiato a Carpi per intervento residenziale privato ad elevata qualità ambientale, con piazza pubblica, parcheggi interrati e sede parrocchiale, compresa la progettazione e D.L. di tre palazzine residenziali con negozi ed opere urbanizzativ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preliminare e definitivo per la ristrutturazione interna, ampliamento ed adeguamento della Casa Protetta per anziani "Ing. Carlo Stradi" a Maranello (1999-200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stauro di villa privata ex-rurale ad uso residenza signorile a Carpi , via Marx (1997-200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Ristrutturazione e ripristino tipologico di rustico ad uso abitazione unifamiliare a Budrione di Carpi (1999-2000)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e D.L. di tre unità residenziali a schiera, di prestigio,  in zona residenziale di completamento in Via S. D’Acquisto a S. Croce di Carpi (1998-200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volumetrico convenzionato ed ampliamenti per la Cantina Sociale di Carpi, stabilimento di Rio Saliceto (RE). Progettazione di parcheggio pubblico da cedere come area di urbanizzazione primaria (1998-200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generale di inquadramento e progetto di ampliamento per stabilimento ricambi “ Goldoni  s.p.a. ” a Rio Saliceto (1999-200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e D.L. di palazzina residenziale a 10 alloggi di particolare pregio architettonico in via F.lli Rosselli a Carpi (2000-2001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ze a privati ed osservazioni varie al nuovo P.R.G. del Comune di Carpi (2000-2002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di ristrutturazione di farmacia a Novi di Modena e relativi spazi di servizi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za per fattibilità di “Centro direzionale alberghiero” fronte est stazione ferroviaria in Carpi nell’ambito del PRU e collaborazione alla redazione dell’Accordo di Programma fra privati ed Enti Pubbli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Variante a Piano Particolareggiato e progetto delle opere di urbanizzazione primaria per comparto residenziale a S. Croce di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Particolareggiato per comparto residenziale a Budrione di Carpi con studio di tipologie di stile rurale a bassa densità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azione di case a più alloggi e condominii nonché tutte le opere di urbanizzazione primaria per il comparto suddetto a Budrio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Particolareggiato per comparto residenziale in via Marx a Carpi con studio di tipologie a bassa e media densità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azione di case a più alloggi ed edifici condominiali nonché tutte le opere di urbanizzazione primaria per il comparto suddetto in via Marx a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Particolareggiato per comparto residenziale a Fossoli di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Particolareggiato per comparto residenziale di via Morbidina a Carpi e progetto delle opere di urbanizzazio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iano Particolareggiato per comparto produttivo polifunzionale a Fossoli di Carpi, comparto E1 (in corso di adozione da parte del Comune di Carpi su committenza privata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tudio planivolumetrico e di fattibilità urbanistica per area a vocazione produttiva polifunzionale a Fossoli di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di ristrutturazione ed ampliamento di rustici ad uso laboratorio di trasformazione prodotti agricoli biologici con annesso spaccio a Medolla (M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za alla Fiat Engineering per attuazione Piano Particolareggiato della fabbrica auto Ferrari S.p.A. di Maranello (M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di “Centro pastorale Parrocchiale” con cappella/sala polivalente a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tudio di fattibilità per “Centro Commerciale” di prestigio all’interno del comparto sud-ovest  “Zona distributiva C”  a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e direzione lavori di tre palazzine residenziali di prestigio a Carpi – via B.Losch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e direzione lavori di tre palazzine residenziali a Cortile di Carpi (in collaborazione con arch.G.Luca Montanari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e direzione lavori del nuovo Hotel “Gabarda” in Carpi di 40 camere, integrato al paesaggio agricolo (inaugurato nel dicembre 2005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istrutturazione ed ampliamento di abitazione unifamiliare di pregio per committenti privati a Novi di Moden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tudio di fattibilità per recupero di casa rurale a più alloggi in via Mulin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di fattibilità e progetto di massima per ristrutturazione di due fabbricati adiacenti in centro storico a Carpi via Catellan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iano Particolareggiato di Iniziativa Pubblica per il Comune di Maranello, zona residenziale, comparto di via Cavedoni di proprietà comunal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per Circolo Ippico e maneggio a Sozzigalli di Sol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implementazione stazione di servizio carburanti Total in via Marx a Carpi, con inserimento di colonnina metano e relativi impiant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e direzione lavori di palazzina ad uso terziario nell’ambito della stazione di servizio carburanti Total in via Marx a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onsolidamento di edificio in centro storico a Carpi per problemi di cedimento delle fondazioni e studio del fenomeno per altri edifici della stessa zona adiacenti alla posizione delle vecchie mur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per interventi di ristrutturazione di edifici industriali di proprietà della Goldoni s.p.a. – produzione motocoltivator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tudio di fattibilità per Piano di Organizzazione Urbana (P.O.U.) a Novi di Modena per intervento residenziale comprendente più proprietà ed ex-scuola comunal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rico per organizzazione di iniziative culturali, mostra, convegni e conferenze sul tema della qualità urbana ed architettonica a Carpi per conto della Fondazione Cassa di Risparmio di Carpi: “Le città ideali” (coordinatore del gruppo di lavor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oncorso di idee per la sistemazione della piazza di Rovereto sul Secch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iano Particolareggiato per ampliamento comparto produttivo PIP a Fossoli di Carpi, di iniziativa pubblica, e progetto opere di urbanizzazio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tudio di fattibilità e progetto di massima per poliambulatorio specialistico privato a Novi di Moden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onsulenza a privati relativamente allo spostamento di diritti edificatori a seguito di impatto da viabilità ed futuro espropri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e direzione lavori per la costruzione di edificio commerciale di 2.100 mq in via Marx a Carpi, da destinare a supermercato alimentar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istrutturazione e ampliamento interno di edificio in centro storico a Carpi, fra via N.Biondo e viale Carducci, di mq.920 destinato a sede bancaria, uffici e negozi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oncorso per la progettazione preliminare della nuova Biblioteca di Maranello (esito : classificato 18° su 150 concorrenti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iano Particolareggiato per comparto residenziale di 56.000 mq a Limidi di Soliera  con progettazione di parcheggio pubblico e riqualificazione di via Papotti per uso pedonale, in collaborazione con geom.M.Colucciello (2008-201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stauro  e risanamento di edificio privato in centro storico a Carpi, con 4 unità immobiliari  di cui 2 abitazioni (2009-201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o e direzione lavori per la costruzione di due edifici per commercio e uffici di mq.2.917 a Limidi di Soliera, con supermercato alimentare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sanatoria, comprensivo di Relazione Storico-architettonica, per Palazzo Meloni-Nannini in centro storico a Carpi, di origini settecentesch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di demolizione e ricostruzione, con parziale ampliamento, di edificio ad uso uffici ad alta efficienza energetica in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getto di ristrutturazione di abitazione a due alloggi in Carpi, zona periferica, con miglioramento energetico parzial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zione al progetto di restauro scientifico della canonica della chiesa di S.Michele a Soliera. (in corso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abitazione residenziale in Migliarina di Carpi da costruire con tecnologia in legno e criteri di risparmio energetico ed ecologi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 per recupero di abitazione rurale con tipologia della “casa reggiana”, con criteri di restauro e risanamento conservativo. (in corso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 per razionalizzazione zona di accesso industria meccanica di produzione trattori e macchine agricole (parcheggi e impianti alimentazione carburanti per prova motori e autotrazione) (in corso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unità commerciali : gelateria e relativo laboratorio (in Carpi) e negozio di mq.600 a Massa Lombarda (R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per la sede riunificata di una industria nel campo dell’abbigliamento di qualità e biancheria, comprendente uffici, laboratori, show-room, store, spazio eventi, accoglienza, con prestazioni di completa autonomia energetica e criteri di bio-edilizia (non realizzato – Concorso di progettazione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ollaborazione al progetto e coordinamento sicurezza per la costruzione della nuova palestra comunale scolastica del Comune di Novi di Modena, insieme al Centro Cooperativo di Progettazione di Reggio Emilia (in corso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ristrutturazione e adeguamento funzionale, con l’aggiunta del gas metano, di distributore carburanti per autotrazione a Moden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due villette abbinate a Budrione di Carp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due villette abbinate a S.Croce di Carpi (in corso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Carpi, li 31 marzo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52:00Z</dcterms:created>
  <dc:creator>Dr.ing.Gaetano Zanoli</dc:creator>
  <dc:description/>
  <cp:keywords/>
  <dc:language>en-US</dc:language>
  <cp:lastModifiedBy>Gaetano Zanoli</cp:lastModifiedBy>
  <cp:lastPrinted>2011-10-24T14:42:00Z</cp:lastPrinted>
  <dcterms:modified xsi:type="dcterms:W3CDTF">2012-03-23T15:52:00Z</dcterms:modified>
  <cp:revision>166</cp:revision>
  <dc:subject/>
  <dc:title>Curriculum professionale ing.Zanoli</dc:title>
</cp:coreProperties>
</file>